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24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vanish/>
          <w:color w:val="000000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zCs w:val="24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vanish/>
          <w:color w:val="000000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zCs w:val="24"/>
        </w:rPr>
      </w:r>
    </w:p>
    <w:p>
      <w:pPr>
        <w:pStyle w:val="Normal"/>
        <w:tabs>
          <w:tab w:val="clear" w:pos="720"/>
          <w:tab w:val="left" w:pos="-226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vanish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vanish/>
          <w:color w:val="00B05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Общество с ограниченной ответственностью «Энерго-Строй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tbl>
      <w:tblPr>
        <w:tblW w:w="100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884"/>
        <w:gridCol w:w="2082"/>
        <w:gridCol w:w="11"/>
        <w:gridCol w:w="1952"/>
      </w:tblGrid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Сведения о члене саморегулируемой организации: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1.1. Полное и сокращенное (при наличии) наименование юридического лица или фамилия, имя, отчество (при наличии)  индивидуального предпринимателя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Общество с ограниченной ответственностью «Энерго-Ст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(ООО «Энерго-Строй»)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1.2. Идентификационный номер налогоплательщика  (ИНН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lineRule="auto" w:line="360" w:before="177" w:after="57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1828020382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1.3. Основной государственный регистрационный номер (ОГРН)  или 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1101828001362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1.4. Адрес места нахождения </w:t>
            </w:r>
            <w:r>
              <w:rPr>
                <w:rFonts w:cs="Times New Roman" w:ascii="Times New Roman" w:hAnsi="Times New Roman"/>
                <w:szCs w:val="24"/>
              </w:rPr>
              <w:t xml:space="preserve"> юридического  лиц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427432, Удмуртская Республика, 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г. Воткинск, ул. Победы, д.2, корп.40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1.5. Место фактического осуществления деятельности 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(только для индивидуального предпринимателя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2. Сведения о членстве индивидуального предпринимателя или юридического лица в саморегулируемой организации: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2.1. Регистрационный номер члена в реестре членов саморегулируемой организации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2.2. Дата регистрации юридического лица или индивидуального предпринимателя в реестре членов саморегулируемой организации (число, месяц, год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200" w:after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18.05.2021 г.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2.3. Дата (число, месяц, год) и номер решения о приеме в члены саморегулируемой организации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13.05.2021 г.,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57" w:after="57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Протокол Совета №185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Cs w:val="24"/>
              </w:rPr>
              <w:t xml:space="preserve">Дата вступления в силу решения о приеме в члены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саморегулируемой организации </w:t>
            </w:r>
            <w:r>
              <w:rPr>
                <w:rFonts w:cs="Times New Roman" w:ascii="Times New Roman" w:hAnsi="Times New Roman"/>
                <w:szCs w:val="24"/>
              </w:rPr>
              <w:t>(число, месяц, год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200" w:after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18.05.2021 г.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.5. Д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ата прекращения членства в саморегулируемой организации (число, месяц, год)  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---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2.6. Основания прекращения членства в саморегулируемой организации  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177" w:after="57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---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3. Сведения о наличии у члена саморегулируемой организации права выполнения работ:</w:t>
            </w:r>
          </w:p>
        </w:tc>
      </w:tr>
      <w:tr>
        <w:trPr>
          <w:trHeight w:val="170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szCs w:val="24"/>
              </w:rPr>
              <w:t>Дата, с которой член саморегулируемой организации имеет пра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выполнять инженерные изыскания,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осуществлять подготовку проектной документации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, строительство, реконструкцию, капитальный ремонт, снос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по договору подряда на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выполнение инженерных изысканий,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подготовку проектной документации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, по договору строительного подряда, по договору подряда на осуществление сноса (</w:t>
            </w:r>
            <w:r>
              <w:rPr>
                <w:rFonts w:cs="Times New Roman" w:ascii="Times New Roman" w:hAnsi="Times New Roman"/>
                <w:i/>
                <w:spacing w:val="-6"/>
                <w:szCs w:val="24"/>
              </w:rPr>
              <w:t>нужное выделить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):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13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ношении объектов капитального строительства (кроме особо опасных,  технически сложных и уникальных объектов, объектов использования атомной энергии)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отношении объектов использования атомной энерги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29" w:after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18.05.2021 г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63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Cs w:val="24"/>
              </w:rPr>
              <w:t>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63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Cs w:val="24"/>
              </w:rPr>
              <w:t>---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Сведения об уровне ответственности члена саморегулируемой организации по обязательствам по договору подряда на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выполнение инженерных изысканий,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подготовку проектной документации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, по договору строительного подряда, по договору подряда на осуществление сноса,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и стоимости работ по одному договору, в соответствии с которым указанным членом внесен взнос в компенсационный фонд возмещения вреда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6"/>
                <w:szCs w:val="24"/>
              </w:rPr>
              <w:t>нужное выделить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):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47"/>
              <w:gridCol w:w="748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а) первый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Cs w:val="24"/>
                    </w:rPr>
                    <w:t>Есть</w:t>
                  </w:r>
                </w:p>
              </w:tc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Размер обязательств, стоимость которых по одному договору подряда не превышает 25 000 000 рублей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б) второй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Cs w:val="24"/>
                    </w:rPr>
                    <w:t>---</w:t>
                  </w:r>
                </w:p>
              </w:tc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Размер обязательств, стоимость которых по одному договору подряда не превышает 50 000 000 рублей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в) третий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---</w:t>
                  </w:r>
                </w:p>
              </w:tc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Размер обязательств, стоимость которых по одному договору подряда не превышает 300 000 000 рублей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г) четвертый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---</w:t>
                  </w:r>
                </w:p>
              </w:tc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 xml:space="preserve">Размер обязательств, стоимость которых по одному договору подряда 300 000 000 и более рублей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 xml:space="preserve">Сведения об уровне ответственности члена саморегулируемой организации </w:t>
              <w:br/>
              <w:t>по обязательствам по договору подряда на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выполнение инженерных изысканий,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подготовку проектной документации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, по договору строительного подряда, </w:t>
              <w:br/>
              <w:t xml:space="preserve">по договору подряда на осуществление сноса,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заключенным с использованием конкурентных способов заключения договоров,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 xml:space="preserve">и предельному размеру обязательств по таким договорам, в соответствии с которым указанным членом внесен взнос </w:t>
              <w:br/>
              <w:t>в компенсационный фонд обеспечения договорных обязательств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6"/>
                <w:szCs w:val="24"/>
              </w:rPr>
              <w:t>нужное выделить):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47"/>
              <w:gridCol w:w="744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а) первый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Cs w:val="24"/>
                    </w:rPr>
                    <w:t>---</w:t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Совокупный размер обязательств, стоимость которых по договорам подряда не превышает 25 000 000 рублей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б) второй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Cs w:val="24"/>
                    </w:rPr>
                    <w:t>---</w:t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Совокупный размер обязательств, стоимость которых по договорам подряда не превышает 50 000 000 рублей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в) третий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Cs w:val="24"/>
                    </w:rPr>
                    <w:t>---</w:t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before="57" w:after="57"/>
                    <w:jc w:val="center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Совокупный размер обязательств, стоимость которых по договорам подряда не превышает 300 000 000 рублей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г) четвертый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>---</w:t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68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spacing w:val="-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Cs w:val="24"/>
                    </w:rPr>
                    <w:t xml:space="preserve">Совокупный размер обязательств, стоимость которых по договорам подряда 300 000 000 и более рублей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4. Сведения о приостановлении права выполнять инженерные изыскания, осуществлять подготовку проектной документации, строительство, реконструкцию, капитальный ремонт, снос объектов капитального строительства:</w:t>
            </w:r>
          </w:p>
        </w:tc>
      </w:tr>
      <w:tr>
        <w:trPr/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4.1. Дата, с которой приостановлено право выполнения работ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(число, месяц, год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</w:t>
            </w:r>
          </w:p>
        </w:tc>
      </w:tr>
      <w:tr>
        <w:trPr>
          <w:trHeight w:val="478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4.2. Срок, на который приостановлено право выполнения работ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left" w:pos="-226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B050"/>
          <w:szCs w:val="24"/>
        </w:rPr>
      </w:pPr>
      <w:r>
        <w:rPr>
          <w:rFonts w:cs="Times New Roman" w:ascii="Times New Roman" w:hAnsi="Times New Roman"/>
          <w:color w:val="00B05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10" w:top="1465" w:footer="0" w:bottom="7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88"/>
      <w:jc w:val="center"/>
    </w:pPr>
    <w:rPr>
      <w:b/>
      <w:bCs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odobragin</dc:creator>
  <dc:description/>
  <cp:keywords/>
  <dc:language>en-US</dc:language>
  <cp:lastModifiedBy> </cp:lastModifiedBy>
  <cp:lastPrinted>1995-11-21T17:41:00Z</cp:lastPrinted>
  <dcterms:modified xsi:type="dcterms:W3CDTF">2021-09-06T05:06:00Z</dcterms:modified>
  <cp:revision>2</cp:revision>
  <dc:subject/>
  <dc:title/>
</cp:coreProperties>
</file>