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40"/>
        <w:gridCol w:w="355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1083343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Ижевский электромеханический завод «Купол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О «ИЭМЗ "Купол»)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 Ижевск, ул. Песочная, 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(3412) 90-30-2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Директор Зиятдинов Фанил Газис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077 от 03.02.2010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12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1.2010 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б исключении из членов саморегулируемой организации, основание для исключ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обязательств, стоимость которых по одному договору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Совокупный 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язательств, стоимость которых по договорам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0:00Z</dcterms:created>
  <dc:creator>user</dc:creator>
  <dc:description/>
  <dc:language>en-US</dc:language>
  <cp:lastModifiedBy>Пк1</cp:lastModifiedBy>
  <cp:lastPrinted>2018-12-03T15:11:00Z</cp:lastPrinted>
  <dcterms:modified xsi:type="dcterms:W3CDTF">2018-12-03T11:21:00Z</dcterms:modified>
  <cp:revision>5</cp:revision>
  <dc:subject/>
  <dc:title>ВЫПИСКА</dc:title>
</cp:coreProperties>
</file>