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аморегулируемая организация, основанная на членстве лиц, </w:t>
      </w:r>
    </w:p>
    <w:p>
      <w:pPr>
        <w:pStyle w:val="Style22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ющих подготовку проектной документации.</w:t>
      </w:r>
    </w:p>
    <w:p>
      <w:pPr>
        <w:pStyle w:val="Style22"/>
        <w:spacing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аморегулируемая организация ассоциация «Межрегионпроект»</w:t>
      </w:r>
    </w:p>
    <w:p>
      <w:pPr>
        <w:pStyle w:val="Normal"/>
        <w:spacing w:before="0" w:after="120"/>
        <w:ind w:left="0" w:right="0" w:hanging="0"/>
        <w:jc w:val="center"/>
        <w:rPr/>
      </w:pPr>
      <w:r>
        <w:rPr>
          <w:sz w:val="22"/>
          <w:szCs w:val="22"/>
        </w:rPr>
        <w:t xml:space="preserve">426000, Удмуртская Республика, г. Ижевск, ул. Свободы, 173, оф.805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:сро-мрп.рф</w:t>
      </w:r>
    </w:p>
    <w:p>
      <w:pPr>
        <w:pStyle w:val="Normal"/>
        <w:ind w:left="0" w:right="0" w:hanging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Регистрационный номер в государственном реестре саморегулируемых организаций </w:t>
      </w:r>
    </w:p>
    <w:p>
      <w:pPr>
        <w:pStyle w:val="Normal"/>
        <w:ind w:left="0" w:right="0" w:hanging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СРО-П-103-24122009</w:t>
      </w:r>
    </w:p>
    <w:p>
      <w:pPr>
        <w:pStyle w:val="Normal"/>
        <w:ind w:left="0" w:right="0" w:hanging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ind w:left="0" w:right="0" w:hanging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tbl>
      <w:tblPr>
        <w:tblW w:w="10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05"/>
        <w:gridCol w:w="3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информаци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, полное и сокращенное наименование юридического лица, адрес место нахождения, фамилия, имя, отчество индивидуального предпринимателя, дата рождения, место фактического осуществления деятельности, регистрационный номер члена саморегулируемой организации в реестре членов и дата его  регистрации в реестр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Н 1831076924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еотех-КС»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Геотех-КС»)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жевск, ул. Ленина, 114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;Times" w:ascii="Times New Roman;Times" w:hAnsi="Times New Roman;Times"/>
                <w:sz w:val="21"/>
                <w:szCs w:val="22"/>
              </w:rPr>
              <w:t>(3412) 64-50-98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;Times" w:ascii="Times New Roman;Times" w:hAnsi="Times New Roman;Times"/>
                <w:sz w:val="21"/>
                <w:szCs w:val="22"/>
              </w:rPr>
              <w:t>Директор Казакова Татьяна Федоров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№078 от 18.01.2010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решения о приеме в члены саморегулируемой организации, дата вступления в силу решения о приеме в члены саморегулируемой организаци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Совета №12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1.2010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номер решения об исключении из членов саморегулируемой организаци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для исключ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ведения о наличии у члена СРОА «Межрегионпроект» права осуществлять подготовку проектной документации по договору подряда на подготовку проектной документации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в отношении объектов использования атомной энер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left="17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ведения о наличии у члена СРОА «Межрегионпроект» права осуществлять подготовку проектной документации  по договору подряда на подготовку проектной документации, заключаемым с использованием конкурентных способов заключения договоров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в отношении объектов использования атомной энер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уровне ответственности члена СРОА «Межрегионпроект»  по обязательствам по договору подряда на подготовку проектной документации в соответствии, с которым внесен взнос в компенсационный фонд возмещения вре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уровень ответственности</w:t>
            </w:r>
          </w:p>
          <w:p>
            <w:pPr>
              <w:pStyle w:val="Normal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мер обязательств, стоимость которых по одному договору подряда не превышает 25 000 000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i/>
                <w:sz w:val="22"/>
                <w:szCs w:val="22"/>
              </w:rPr>
              <w:t>(Двадцать пять миллионов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уровне ответственности члена СРОА «Межрегионпроект» по обязательствам по договорам подряда заключаемым с использованием конкурентных способов заключения договоров, в соответствии с которым внесен взнос в компенсационный фонд обеспечения договорных обязательст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уровень ответственности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i/>
                <w:sz w:val="22"/>
                <w:szCs w:val="22"/>
              </w:rPr>
              <w:t>Совокупный разме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обязательств, стоимость которых по договорам подряда не превышает 25 000 000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i/>
                <w:sz w:val="22"/>
                <w:szCs w:val="22"/>
              </w:rPr>
              <w:t>(Двадцать пять миллионов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приостановлении права осуществлять подготовку проектной документации, строительство, реконструкцию, капитальный ремонт объектов капитального строительств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</w:tr>
    </w:tbl>
    <w:p>
      <w:pPr>
        <w:pStyle w:val="Normal"/>
        <w:ind w:left="0" w:right="28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28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altName w:val="Times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Нижний колонтитул Знак"/>
    <w:basedOn w:val="Style13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ind w:left="0" w:right="0" w:hanging="0"/>
    </w:pPr>
    <w:rPr>
      <w:rFonts w:ascii="Arial" w:hAnsi="Arial" w:eastAsia="Times New Roman" w:cs="Arial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ind w:left="0" w:right="0" w:hanging="0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54:00Z</dcterms:created>
  <dc:creator>user</dc:creator>
  <dc:description/>
  <dc:language>en-US</dc:language>
  <cp:lastModifiedBy>Пк1</cp:lastModifiedBy>
  <cp:lastPrinted>2019-02-06T16:54:00Z</cp:lastPrinted>
  <dcterms:modified xsi:type="dcterms:W3CDTF">2019-02-06T12:55:00Z</dcterms:modified>
  <cp:revision>4</cp:revision>
  <dc:subject/>
  <dc:title>ВЫПИСКА</dc:title>
</cp:coreProperties>
</file>