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, основанная на членстве лиц, 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их подготовку проектной документации.</w:t>
      </w:r>
    </w:p>
    <w:p>
      <w:pPr>
        <w:pStyle w:val="Style22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ая организация ассоциация «Межрегионпроект»</w:t>
      </w:r>
    </w:p>
    <w:p>
      <w:pPr>
        <w:pStyle w:val="Normal"/>
        <w:spacing w:before="0" w:after="120"/>
        <w:ind w:left="0" w:right="0" w:hanging="0"/>
        <w:jc w:val="center"/>
        <w:rPr/>
      </w:pPr>
      <w:r>
        <w:rPr>
          <w:sz w:val="22"/>
          <w:szCs w:val="22"/>
        </w:rPr>
        <w:t xml:space="preserve">426000, Удмуртская Республика, г. Ижевск, ул. Свободы, 173, оф.805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:сро-мрп.рф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гистрационный номер в государственном реестре саморегулируемых организаций 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РО-П-103-24122009</w:t>
      </w:r>
    </w:p>
    <w:p>
      <w:pPr>
        <w:pStyle w:val="Normal"/>
        <w:ind w:left="0" w:right="0" w:hanging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6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82"/>
        <w:gridCol w:w="341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, полное и сокращенное наименование юридического лица, адрес место нахождения, фамилия, имя, отчество индивидуального предпринимателя, дата рождения, место фактического осуществления деятельности, регистрационный номер члена саморегулируемой организации в реестре членов и дата его  регистрации в реестр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1168759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порация Альтон»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Корпорация Альтон»)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, ул. Красная, 133а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(3412) 51-08-5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;Times" w:ascii="Times New Roman;Times" w:hAnsi="Times New Roman;Times"/>
                <w:sz w:val="21"/>
                <w:szCs w:val="22"/>
              </w:rPr>
              <w:t>Директор Каюмов Нагим Баян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081 от 11.02.2010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решения о приеме в члены саморегулируемой организации, дата вступления в силу решения о приеме в члены саморегулируемой организ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та №13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10 г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номер решения об исключении из членов саморегулируемой организаци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исключ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по договору подряда на подготовку проектной документации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наличии у члена СРОА «Межрегионпроект» права осуществлять подготовку проектной документации  по договору подряда на подготовку проектной документации, заключаемым с использованием конкурентных способов заключения договоров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 отношении объектов использования атомной энер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 по обязательствам по договору подряда на подготовку проектной документации в соответствии, с которым внесен взнос в компенсационный фонд возмещения вред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Размер обязательств, стоимость которых по одному договору подряда не превышает 25 000 000 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ровне ответственности члена СРОА «Межрегионпроект» по обязательствам по договорам подряда заключаемым с использованием конкурентных способов заключения договоров, в соответствии с которым внесен взнос в компенсационный фонд обеспечения договорных обязательст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уровень ответственност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Совокупный разм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язательств, стоимость которых по договорам подряда не превышает 25 000 000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(Двадцать пять миллион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иостановлении права осуществлять подготовку проектной документации, строительство, реконструкцию, капитальный ремонт объектов капитального строитель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</w:tbl>
    <w:p>
      <w:pPr>
        <w:pStyle w:val="Normal"/>
        <w:ind w:left="0"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3:00Z</dcterms:created>
  <dc:creator>user</dc:creator>
  <dc:description/>
  <dc:language>en-US</dc:language>
  <cp:lastModifiedBy>Пк1</cp:lastModifiedBy>
  <cp:lastPrinted>2019-04-15T09:33:00Z</cp:lastPrinted>
  <dcterms:modified xsi:type="dcterms:W3CDTF">2019-04-15T05:33:00Z</dcterms:modified>
  <cp:revision>5</cp:revision>
  <dc:subject/>
  <dc:title>ВЫПИСКА</dc:title>
</cp:coreProperties>
</file>